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ных руководителей по изучению правил дорожного движения на классных часах (для учителей всех классов внести в планы воспитательной работы и проводить перед каникулами - инструктивное занятие по обеспечению безопасности на дороге,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месяц - занятия по предложенной тематике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(9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ица полна неожиданностей.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и верные друзья на улицах и дорогах. Светофор.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- пассажиры. Практическ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Красный, желтый, зеленый".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- пассажиры. Экскурсия по гор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прещается - разрешается.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пешеходов по улицам и дорогам. Практическая раб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"В гости к Айболиту". Иг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"Мы переходим дорогу". Сюжетно-ролевые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(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авила поведения учащихся на улице и дороге. Детский дорожно-транспортный травмат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менты улиц и дорог. Дорожные знаки и разм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ерехода улиц и дорог. Правила перехода дороги при выходе из автобуса, троллейбуса, трам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светофоров. Сигналы светофора. Перекресток и их ви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гналы, подаваемые водителями транспортных сред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комство с опасными для движения пешеходов местами в районе школы, кинотеатра, стадиона, пар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ы - пассажиры. Практическ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жение пешеходов по улицам и дорогам. Практическая рабо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"В гости к Айболиту". Иг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(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авила поведения учащихся на улице и дороге. Детский дорожно-транспортный травматиз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опасность пешеходов. Переход улицы и перекрестка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безопасного поведения на улицах и дорогах в сложных погодны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транспорт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ые знаки и их группы. Сигналы регулирования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ы пассажиры. Практическое занятие: правила пользования общественным тран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Нарисуй дорожный знак". Конкурс детских рису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ревнования на знание правил дорожного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"Знаем ли мы автомобиль". Виктор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 (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ш путь в школу и новые маршруты.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ение группами и в колонне. Железнодорожный переезд. Правила перехода железнодорожного переез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упредительные сигналы водителей. Обустройство  автомобилей специальными сигна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кресток и их виды. Причины ДТП на перекрестках. Перекресток в окрестностях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безопасного поведения во время катания на роликах и роликовых дос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ы и соревнования по правилам безопасного поведения учащихся на улице и доро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Веселые дорожные знаки". Конкурс на знание дорожных 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седа "Ты - водитель велосипеда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 учащихся на лучшее управление велосипед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 (9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вторение правил безопасного поведения детей на дороге, улице, в транспор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ш город. Рассказ. Безопасная дорога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спитанный пешеход. Переход доро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инутки безопасности. Дорожно-транспортные происше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бегание дороги - враг. Особенно зимой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рога в микрорайоне школы, общественный транспорт, останов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ведение занятий и конкурсов по тематике безопасности дорожного движения с учащимися младши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мы ходим по правой стороне? Дикта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лимпиада "Дорожные знаки и мы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 (9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ение правил безопасного поведения детей на дороге, дворе, в транспор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езопасный путь  в школу. Соревнования «Лучший регулировщи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спитанный пешеход. Переход дороги. Брейн - ринг «Как перейти дорогу?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инутки безопасности. Дорожно-транспортные происше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бегание дороги - враг. Особенно зимой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рога в микрорайоне школы, общественный транспорт, останов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ведение занятий и конкурсов по тематике безопасности дорожного движения с учащимися младши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Что? Где? Когда? »- Викторина по истории дорожного дви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филактическая беседа "Без дорожных правил нет канику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ение правил безопасного поведения детей на дороге, улице, в транспорте. 2.Безопасный путь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гулирование дорожного движения. Основные обязанности и права пассаж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езопасность велосипедиста. Основные права и обязанности велосипедис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асные грузы. Безопасность пассажира легкового и грузового автомоби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иды ДТП. Действия свидетеля ДТ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ведение занятий и конкурсов по тематике безопасности дорожного движения с учащимися 5-6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седа "Ответственность за нарушение ПДД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поведения на дороге. Информационная бес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торение правил безопасного поведения детей на дороге, улице, в транспорте. Безопасная дорога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гулирование дорожного движения. Основные обязанности и права пассаж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езопасность велосипедиста. Основные права и обязанности велосипедис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асные грузы. Безопасность пассажира легкового и грузового автомоби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ды ДТП. Действия свидетеля ДТ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дение занятий и конкурсов по тематике безопасности дорожного движения с учащимися 5-6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ска из кодекса «Об административных правонарушениях за невыполнение ПДД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лимпиада по умению регулирования дорожного дви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"Выполнение правил дорожного движения - залог твоей безопасности". Профилактическая бесе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9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торение правил безопасного поведения на дороге, улице, в транспорте. Невнимательность на дороге – опасность  для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ледствия пренебрежения правилами перехода проезжей части. Предупреждение дорожно-транспортного травматиз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правил дорожного движения.  Обязанности и права пешеходов, пассажи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ребования к водителям мопедов и мотоцик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положение транспортных средств на дороге. Остановка и стоя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вижение в жилой и пешеходной зо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утеры, велосипеды, мопеды сегодня. Негативное влияние автотранспорта на окружающую среду. Перевозки пассажи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.Рассмотрение поведения пешеходов в чрезвычайных ситуациях на дорог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асные участки на пути от дома к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торение правил безопасного поведения на дороге, улице, в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 на дороге - опасность для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дствия пренебрежения правилами перехода проезже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орожно-транспортного травматиз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язанности и права пешеходов, пассажи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водителям мопедов и мотоцик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зташування транспортных средств на дороге. Остановка и стоя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вижение в жилой и пешеходной зонах. Ответственность за нарушение правил дорожного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утеры, велосипеды, мопеды сегодня. Перевозки пассажи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гативное влияние автотранспорта на окружающую сре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смотрение поведения пешеходов в чрезвычайных ситуациях на дороге. Опасные участки на пути от дома к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 (9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торение правил безопасного поведения на дороге, улице, в транспорте. Невнимательность на дороге – опасность  для жизни. Опасные участки на пути от дома к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ледствия пренебрежения правилами перехода проезже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орожно-транспортного травматиз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правил дорожного движения – обязанность  каждого граждан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начение ПДД для обеспечения безопасности дорожного движения. Требования к водителям мопедов и мотоцик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положение транспортных средств на дороге. Остановка и стоя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вижение в жилой и пешеходной зо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утеры, велосипеды, мопеды сегодня. Перевозки пассажи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гативное влияние автотранспорта на окружающую сре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смотрение поведения пешеходов в чрезвычайных ситуациях на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>Admin</dc:creator>
  <dc:description/>
  <cp:keywords/>
  <dc:language>en-US</dc:language>
  <cp:lastModifiedBy>Admin</cp:lastModifiedBy>
  <dcterms:modified xsi:type="dcterms:W3CDTF">2015-10-28T09:48:00Z</dcterms:modified>
  <cp:revision>4</cp:revision>
  <dc:subject/>
  <dc:title/>
</cp:coreProperties>
</file>