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jc w:val="center"/>
        <w:rPr>
          <w:bCs w:val="false"/>
          <w:i/>
          <w:i/>
          <w:color w:val="222222"/>
          <w:sz w:val="36"/>
          <w:szCs w:val="36"/>
        </w:rPr>
      </w:pPr>
      <w:r>
        <w:rPr>
          <w:bCs w:val="false"/>
          <w:i/>
          <w:color w:val="222222"/>
          <w:sz w:val="36"/>
          <w:szCs w:val="36"/>
        </w:rPr>
        <w:t>Рекомендации для родителей</w:t>
      </w:r>
    </w:p>
    <w:p>
      <w:pPr>
        <w:pStyle w:val="Heading1"/>
        <w:shd w:fill="FFFFFF" w:val="clear"/>
        <w:spacing w:lineRule="atLeast" w:line="480" w:before="0" w:after="0"/>
        <w:rPr>
          <w:b w:val="false"/>
          <w:b w:val="false"/>
          <w:bCs w:val="false"/>
          <w:i/>
          <w:i/>
          <w:color w:val="222222"/>
          <w:sz w:val="36"/>
          <w:szCs w:val="36"/>
        </w:rPr>
      </w:pPr>
      <w:r>
        <w:rPr>
          <w:b w:val="false"/>
          <w:bCs w:val="false"/>
          <w:i/>
          <w:color w:val="222222"/>
          <w:sz w:val="36"/>
          <w:szCs w:val="36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  <w:t xml:space="preserve">Уважаемы родители!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222222"/>
          <w:sz w:val="28"/>
          <w:szCs w:val="28"/>
        </w:rPr>
        <w:t xml:space="preserve">Прежде, чем дать ребёнку телефон или компьютер, помните: в Ваших руках </w:t>
      </w:r>
      <w:r>
        <w:rPr>
          <w:bCs w:val="false"/>
          <w:color w:val="222222"/>
          <w:sz w:val="28"/>
          <w:szCs w:val="28"/>
        </w:rPr>
        <w:t>безопасность и здоровье</w:t>
      </w:r>
      <w:r>
        <w:rPr>
          <w:b w:val="false"/>
          <w:bCs w:val="false"/>
          <w:color w:val="222222"/>
          <w:sz w:val="28"/>
          <w:szCs w:val="28"/>
        </w:rPr>
        <w:t xml:space="preserve"> Ваших детей!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222222"/>
          <w:sz w:val="28"/>
          <w:szCs w:val="28"/>
        </w:rPr>
        <w:t>Если в школах контроль за медиабезопасностью при работе с Интернетом ведётся, то дома зачастую, какой-либо контроль вообще отсутствует.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мотритесь к себе, к своим детям.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йтесь понять, не грозит ли вам эта беда.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знаками наступившей интернет-зависимости, служат следующие критерии: 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способность и нежелание отвлечься даже на короткое время от работы  в интернете, и тем более прекратить работу.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емление проводить за работой в интернете все увеличивающиеся</w:t>
      </w: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отрезки времени и неспособность спланировать время окончания конкретного сеанса работы. Чувствует себя подавленным, если находится в интернете меньше времени, чем обычно. 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буждение тратить на обеспечение работы в интернете все больше денег, не останавливаясь перед расходованием припасенных для других целей сбережений или влезанием в долги; 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ремление и способность освободиться на время работы в интернете от ранее возникнувших чувств вины или беспомощности, от состояний тревоги или депрессии, обретение ощущения эмоционального подъема и своеобразной эйфории. Человек выходит в интернет тогда, когда у него плохое настроение. 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особность и склонность забывать при работе в интернете о домашних делах, учебе важных личных встречах, пренебрегая занятиями. Начинаются неприятности в школе (пропуски, нежелание учиться, потеря смысла, утрата перспектив, снижение успеваемости). 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товность мириться с потерей друзей и круга общения из-за поглощенности работой в интернете. Появляются проблемы в общении, конфликтные ситуации, увеличилось количество людей, которые раздражают, вызывают чувство неприязни, кажутся глупыми, особенно если они не являются активными пользователями Сети. Занимаясь другими делами, ребенок часто думает о том, что же сейчас происходит в интернете. 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желание принимать критику подобного образа жизни со стороны близких людей, родителей. Интернетчик скрывает от друзей и близких реальное количество времени, которое он проводит в Сети и что там делает (какими сайтами интересуется, с каким количеством людей состоит в переписке). 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небрежение собственным здоровьем и, в частности, резкое сокращение длительности сна в связи с систематической работой в Интернете в ночное время. Избегание физической активности или стремление сократить ее связанной с применением интернета. 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небрежение личной гигиеной из-за стремления проводить все без остатка «личное» время, работая в интернете.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оянное "забывание" о еде, готовность удовлетворяться случайной и однообразной пищей, поглощаемой нерегулярно и не отрываясь от компьютера. 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почитает общаться с людьми или искать информацию практически только через интернет. 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рыв о работы в интернете воспринимает агрессивно, раздражительно, не откликается на просьбы.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sz w:val="28"/>
          <w:szCs w:val="28"/>
        </w:rPr>
        <w:t>Психологические и физические симптомы, характерные для интернет-зависимости.</w:t>
      </w:r>
    </w:p>
    <w:p>
      <w:pPr>
        <w:pStyle w:val="Heading1"/>
        <w:shd w:fill="FFFFFF" w:val="clear"/>
        <w:spacing w:lineRule="atLeast" w:line="480" w:before="0" w:after="0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sz w:val="28"/>
          <w:szCs w:val="28"/>
        </w:rPr>
        <w:t>Психологические симптомы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орошее самочувствие или эйфория за компьютером;</w:t>
      </w:r>
      <w:r>
        <w:rPr>
          <w:rFonts w:eastAsia="Symbol" w:cs="Symbol" w:ascii="Symbol" w:hAnsi="Symbol"/>
          <w:b w:val="false"/>
          <w:sz w:val="28"/>
          <w:szCs w:val="28"/>
        </w:rPr>
        <w:t>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невозможность остановиться;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увеличение количества времени, проводимого за компьютером;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ренебрежение семьей и друзьями;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щущения пустоты, депрессии, раздражения не за компьютером;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ложь членам семьи о своей деятельности;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роблемы с учебой.</w:t>
      </w:r>
    </w:p>
    <w:p>
      <w:pPr>
        <w:pStyle w:val="Heading1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ические симптомы: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индром карпального канала (туннельное поражение нервных стволов руки, связанное с длительным перенапряжением мышц); 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хость в глазах;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головные боли по типу мигрени;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боли в спине;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нерегулярное питание, пропуск приемов пищи;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ренебрежение личной гигиеной;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сстройства сна, изменение режима сна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sz w:val="28"/>
          <w:szCs w:val="28"/>
        </w:rPr>
        <w:t>Такой подросток больше всего нуждается в поддержке близких, психологическом сопровождении его в преодолении различных жизненных ситуаций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22222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  <w:t>Шаг 1. Создайте новую учетную запись на мобильном устройстве</w:t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а учетная запись должна быть настроена для ребенка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510" w:hanging="360"/>
        <w:jc w:val="both"/>
        <w:rPr/>
      </w:pPr>
      <w:r>
        <w:rPr>
          <w:color w:val="222222"/>
          <w:sz w:val="28"/>
          <w:szCs w:val="28"/>
        </w:rPr>
        <w:t xml:space="preserve">Просмотр </w:t>
      </w:r>
      <w:r>
        <w:rPr>
          <w:color w:val="222222"/>
          <w:sz w:val="28"/>
          <w:szCs w:val="28"/>
          <w:lang w:val="en-US"/>
        </w:rPr>
        <w:t>WEB</w:t>
      </w:r>
      <w:r>
        <w:rPr>
          <w:color w:val="222222"/>
          <w:sz w:val="28"/>
          <w:szCs w:val="28"/>
        </w:rPr>
        <w:t>-страниц в интернете: укажите список сайтов, которые необходимо заблокировать для просмотра.</w:t>
      </w:r>
    </w:p>
    <w:p>
      <w:pPr>
        <w:pStyle w:val="Normal"/>
        <w:numPr>
          <w:ilvl w:val="0"/>
          <w:numId w:val="4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я и игры: вы можете заблокировать запуск тех или иных приложений.</w:t>
      </w:r>
    </w:p>
    <w:p>
      <w:pPr>
        <w:pStyle w:val="Normal"/>
        <w:numPr>
          <w:ilvl w:val="0"/>
          <w:numId w:val="4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ймер работы: задайте время, в которое ребенок сможет использовать мобильное устройство.</w:t>
      </w:r>
    </w:p>
    <w:p>
      <w:pPr>
        <w:pStyle w:val="Normal"/>
        <w:numPr>
          <w:ilvl w:val="0"/>
          <w:numId w:val="4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купки и траты: позаботьтесь об отслеживании покупок ребенка в приложениях.</w:t>
      </w:r>
    </w:p>
    <w:p>
      <w:pPr>
        <w:pStyle w:val="Normal"/>
        <w:numPr>
          <w:ilvl w:val="0"/>
          <w:numId w:val="4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иск ребенка: подключите полезную функцию отслеживания местоположения гаджета.</w:t>
      </w:r>
    </w:p>
    <w:p>
      <w:pPr>
        <w:pStyle w:val="Heading3"/>
        <w:shd w:fill="FFFFFF" w:val="clear"/>
        <w:spacing w:before="0" w:after="0"/>
        <w:jc w:val="both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  <w:t>Как это сделать?</w:t>
      </w:r>
    </w:p>
    <w:p>
      <w:pPr>
        <w:pStyle w:val="Normal"/>
        <w:numPr>
          <w:ilvl w:val="0"/>
          <w:numId w:val="5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мое простое средство родительского контроля для Android есть по умолчанию в Google Play. Его можно настроить здесь: Google Play — Настройки — Родительский контроль. Не забудьте настроить фильтрацию контента.</w:t>
      </w:r>
    </w:p>
    <w:p>
      <w:pPr>
        <w:pStyle w:val="Normal"/>
        <w:numPr>
          <w:ilvl w:val="0"/>
          <w:numId w:val="5"/>
        </w:numPr>
        <w:shd w:fill="FFFFFF" w:val="clear"/>
        <w:ind w:left="510" w:hanging="360"/>
        <w:jc w:val="both"/>
        <w:rPr/>
      </w:pPr>
      <w:r>
        <w:rPr>
          <w:color w:val="222222"/>
          <w:sz w:val="28"/>
          <w:szCs w:val="28"/>
        </w:rPr>
        <w:t>В Google Play и App Store есть возможность защиты от случайных и нежелательных покупок. В Google Play это можно настроить здесь: Google Play — Настройки — Аутентификация при покупке (введите пароль).</w:t>
        <w:br/>
        <w:t>В App Store это можно настроить здесь: Настройки — Основные — Ограничения (введите пароль для ограничений) — Включите ограничения (установка программ, удаление программ и встроенные покупки).</w:t>
      </w:r>
    </w:p>
    <w:p>
      <w:pPr>
        <w:pStyle w:val="Normal"/>
        <w:numPr>
          <w:ilvl w:val="0"/>
          <w:numId w:val="5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iOS есть функция “Гид-доступа”, которая ограничивает использование устройства только одним приложением, при этом можно выбрать, какие функции открытой программы будут доступны. Выход из “Гида-доступа” возможен только с помощью секретной цифровой комбинации. Включить функцию можно здесь: Настройки — Основные — Универсальный доступ — Гид-доступа. Затем в активной программе нужно будет три раза нажать на кнопку “Домой”, и “Гид-доступа” будет включен.</w:t>
      </w:r>
    </w:p>
    <w:p>
      <w:pPr>
        <w:pStyle w:val="Normal"/>
        <w:numPr>
          <w:ilvl w:val="0"/>
          <w:numId w:val="5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ществуют так называемые “детские оболочки”, они позволяют создавать на устройстве безопасную зону, в которой могут быть запущены только разрешенные приложения и игры. Чтобы найти такие приложения, зайдите в Google Play и в строке поиска введите запрос “детский режим”.</w:t>
      </w:r>
    </w:p>
    <w:p>
      <w:pPr>
        <w:pStyle w:val="Normal"/>
        <w:numPr>
          <w:ilvl w:val="0"/>
          <w:numId w:val="5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ществуют приложения, которые позволяют установить вход в выбранные приложения по паролю или отпечатку пальца, тем самым разграничивая доступ к ним. Чтобы найти такие приложения, зайдите в Google Play и в строке поиска введите запрос “пароль на приложения”.</w:t>
      </w:r>
    </w:p>
    <w:p>
      <w:pPr>
        <w:pStyle w:val="Normal"/>
        <w:numPr>
          <w:ilvl w:val="0"/>
          <w:numId w:val="5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ществует приложение для Android и iOS, которое позволяет ограничить время использования мобильного устройства, блокирует нежелательные сайты и приложения. Кроме того, приложение информирует о том, какие сайты посещал ребенок, какие поисковые запросы делал и определяет местоположение гаджета на карте. Чтобы найти такое приложение зайдите в Google Play или App Store и введите запрос «безопасность детей в интернете»</w:t>
      </w:r>
    </w:p>
    <w:p>
      <w:pPr>
        <w:pStyle w:val="Heading2"/>
        <w:shd w:fill="FFFFFF" w:val="clear"/>
        <w:spacing w:before="0" w:after="0"/>
        <w:jc w:val="both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  <w:t>Шаг 2. Установите на компьютер средство родительского контроля</w:t>
      </w:r>
    </w:p>
    <w:p>
      <w:pPr>
        <w:pStyle w:val="Style12"/>
        <w:shd w:fill="FFFFFF" w:val="clear"/>
        <w:spacing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ногие компании предлагают программное обеспечение, которое позволяет настроить или ограничить выход в интернет. Такие программы могут включать следующие функции:</w:t>
      </w:r>
    </w:p>
    <w:p>
      <w:pPr>
        <w:pStyle w:val="Normal"/>
        <w:numPr>
          <w:ilvl w:val="0"/>
          <w:numId w:val="8"/>
        </w:numPr>
        <w:shd w:fill="FFFFFF" w:val="clear"/>
        <w:ind w:left="510" w:hanging="360"/>
        <w:jc w:val="both"/>
        <w:rPr/>
      </w:pPr>
      <w:r>
        <w:rPr>
          <w:color w:val="222222"/>
          <w:sz w:val="28"/>
          <w:szCs w:val="28"/>
        </w:rPr>
        <w:t xml:space="preserve">Фильтрация и блокировка. Позволяют ограничивать доступ к некоторым сайтам, программам и изображениям, например- </w:t>
      </w:r>
      <w:r>
        <w:rPr>
          <w:color w:val="3366FF"/>
          <w:sz w:val="28"/>
          <w:szCs w:val="28"/>
        </w:rPr>
        <w:t xml:space="preserve">Интернет-Цензор </w:t>
      </w:r>
      <w:r>
        <w:rPr>
          <w:color w:val="3366FF"/>
          <w:sz w:val="28"/>
          <w:szCs w:val="28"/>
          <w:lang w:val="en-US"/>
        </w:rPr>
        <w:t>http</w:t>
      </w:r>
      <w:r>
        <w:rPr>
          <w:color w:val="3366FF"/>
          <w:sz w:val="28"/>
          <w:szCs w:val="28"/>
        </w:rPr>
        <w:t>://</w:t>
      </w:r>
      <w:r>
        <w:rPr>
          <w:color w:val="3366FF"/>
          <w:sz w:val="28"/>
          <w:szCs w:val="28"/>
          <w:lang w:val="en-US"/>
        </w:rPr>
        <w:t>icensor</w:t>
      </w:r>
      <w:r>
        <w:rPr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  <w:lang w:val="en-US"/>
        </w:rPr>
        <w:t>ru</w:t>
      </w:r>
      <w:r>
        <w:rPr>
          <w:color w:val="3366FF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8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локировка данных, которые ребенок отправляет с компьютера. Не позволяет детям делиться информацией в Интернете, в том числе отправлять что-то по электронной почте.</w:t>
      </w:r>
    </w:p>
    <w:p>
      <w:pPr>
        <w:pStyle w:val="Normal"/>
        <w:numPr>
          <w:ilvl w:val="0"/>
          <w:numId w:val="8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раузеры для детей. Позволяют фильтровать контент, который видит ваш ребенок.</w:t>
      </w:r>
    </w:p>
    <w:p>
      <w:pPr>
        <w:pStyle w:val="Normal"/>
        <w:numPr>
          <w:ilvl w:val="0"/>
          <w:numId w:val="8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исковые системы для детей ограничивают поиск и фильтрует его результаты. Использу</w:t>
      </w:r>
      <w:r>
        <w:rPr>
          <w:sz w:val="28"/>
          <w:szCs w:val="28"/>
        </w:rPr>
        <w:t>йте специальные детские поисковые машины, типа MSN Kids Search (http://search.msn.com/kids/default.aspx?FORM=YCHM );</w:t>
      </w:r>
    </w:p>
    <w:p>
      <w:pPr>
        <w:pStyle w:val="Normal"/>
        <w:numPr>
          <w:ilvl w:val="0"/>
          <w:numId w:val="8"/>
        </w:numPr>
        <w:shd w:fill="FFFFFF" w:val="clear"/>
        <w:ind w:left="510" w:hanging="360"/>
        <w:jc w:val="both"/>
        <w:rPr/>
      </w:pPr>
      <w:r>
        <w:rPr>
          <w:color w:val="222222"/>
          <w:sz w:val="28"/>
          <w:szCs w:val="28"/>
        </w:rPr>
        <w:t xml:space="preserve">Мониторинг деятельности ребенка в браузере. Организует контроль доступа детей в Интернет. Фиксирует адреса </w:t>
      </w:r>
      <w:r>
        <w:rPr>
          <w:color w:val="222222"/>
          <w:sz w:val="28"/>
          <w:szCs w:val="28"/>
          <w:lang w:val="en-US"/>
        </w:rPr>
        <w:t>WEB</w:t>
      </w:r>
      <w:r>
        <w:rPr>
          <w:color w:val="222222"/>
          <w:sz w:val="28"/>
          <w:szCs w:val="28"/>
        </w:rPr>
        <w:t>-сайтов, которые посещал ребенок, отправляет родителям сообщения в тот момент, когда ребенок заходит на запрещенный сайт.</w:t>
      </w:r>
    </w:p>
    <w:p>
      <w:pPr>
        <w:pStyle w:val="Heading3"/>
        <w:shd w:fill="FFFFFF" w:val="clear"/>
        <w:spacing w:before="0" w:after="0"/>
        <w:jc w:val="both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  <w:t>Как это сделать?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Самое простое средство родительского контроля в </w:t>
      </w:r>
      <w:r>
        <w:rPr>
          <w:b/>
          <w:bCs/>
          <w:color w:val="222222"/>
          <w:sz w:val="28"/>
          <w:szCs w:val="28"/>
        </w:rPr>
        <w:t>Windows</w:t>
      </w:r>
      <w:r>
        <w:rPr>
          <w:color w:val="222222"/>
          <w:sz w:val="28"/>
          <w:szCs w:val="28"/>
        </w:rPr>
        <w:t> есть по умолчанию. Чтобы его настроить:</w:t>
      </w:r>
    </w:p>
    <w:p>
      <w:pPr>
        <w:pStyle w:val="Normal"/>
        <w:numPr>
          <w:ilvl w:val="0"/>
          <w:numId w:val="9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йте новую учетную запись (Параметры — Учетные записи — Семья и другие люди — Добавить пользователя для этого компьютера);</w:t>
      </w:r>
    </w:p>
    <w:p>
      <w:pPr>
        <w:pStyle w:val="Normal"/>
        <w:numPr>
          <w:ilvl w:val="0"/>
          <w:numId w:val="9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стройте ее (Параметры — Учетные записи — Семья и другие пользователи — Управление семейными настройками через Интернет);</w:t>
      </w:r>
    </w:p>
    <w:p>
      <w:pPr>
        <w:pStyle w:val="Normal"/>
        <w:numPr>
          <w:ilvl w:val="0"/>
          <w:numId w:val="9"/>
        </w:numPr>
        <w:shd w:fill="FFFFFF" w:val="clear"/>
        <w:ind w:left="510" w:hanging="360"/>
        <w:jc w:val="both"/>
        <w:rPr/>
      </w:pPr>
      <w:r>
        <w:rPr>
          <w:color w:val="222222"/>
          <w:sz w:val="28"/>
          <w:szCs w:val="28"/>
        </w:rPr>
        <w:t xml:space="preserve">в разделе “Просмотр </w:t>
      </w:r>
      <w:r>
        <w:rPr>
          <w:color w:val="222222"/>
          <w:sz w:val="28"/>
          <w:szCs w:val="28"/>
          <w:lang w:val="en-US"/>
        </w:rPr>
        <w:t>WEB</w:t>
      </w:r>
      <w:r>
        <w:rPr>
          <w:color w:val="222222"/>
          <w:sz w:val="28"/>
          <w:szCs w:val="28"/>
        </w:rPr>
        <w:t>-страниц” включите блокировку нежелательных веб-сайтов или укажите список доступных и недоступных сайтов;</w:t>
      </w:r>
    </w:p>
    <w:p>
      <w:pPr>
        <w:pStyle w:val="Normal"/>
        <w:numPr>
          <w:ilvl w:val="0"/>
          <w:numId w:val="9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разделе “Приложения, игры и мультимедиа” ограничьте доступ к выбранным программам;</w:t>
      </w:r>
    </w:p>
    <w:p>
      <w:pPr>
        <w:pStyle w:val="Normal"/>
        <w:numPr>
          <w:ilvl w:val="0"/>
          <w:numId w:val="9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разделе “Таймер работы с устройством” ограничьте время работы за компьютером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br/>
        <w:br/>
        <w:t>Самое простое средство родительского контроля на устройствах </w:t>
      </w:r>
      <w:r>
        <w:rPr>
          <w:b/>
          <w:bCs/>
          <w:color w:val="222222"/>
          <w:sz w:val="28"/>
          <w:szCs w:val="28"/>
        </w:rPr>
        <w:t>Apple</w:t>
      </w:r>
      <w:r>
        <w:rPr>
          <w:color w:val="222222"/>
          <w:sz w:val="28"/>
          <w:szCs w:val="28"/>
        </w:rPr>
        <w:t> есть по умолчанию. Чтобы его настроить:</w:t>
      </w:r>
    </w:p>
    <w:p>
      <w:pPr>
        <w:pStyle w:val="Normal"/>
        <w:numPr>
          <w:ilvl w:val="0"/>
          <w:numId w:val="3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йдите в “Родительский контроль” (Системные настройки — Родительский контроль), создайте новую учетную запись с родительским контролем и настройте ее;</w:t>
      </w:r>
    </w:p>
    <w:p>
      <w:pPr>
        <w:pStyle w:val="Normal"/>
        <w:numPr>
          <w:ilvl w:val="0"/>
          <w:numId w:val="3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вкладке “Программы” запретите или разрешите использовать камеру, ограничьте список разрешенных контактов в почте и разрешите использовать определенные программы;</w:t>
      </w:r>
    </w:p>
    <w:p>
      <w:pPr>
        <w:pStyle w:val="Normal"/>
        <w:numPr>
          <w:ilvl w:val="0"/>
          <w:numId w:val="3"/>
        </w:numPr>
        <w:shd w:fill="FFFFFF" w:val="clear"/>
        <w:ind w:left="510" w:hanging="360"/>
        <w:jc w:val="both"/>
        <w:rPr/>
      </w:pPr>
      <w:r>
        <w:rPr>
          <w:color w:val="222222"/>
          <w:sz w:val="28"/>
          <w:szCs w:val="28"/>
        </w:rPr>
        <w:t xml:space="preserve">на вкладке “ </w:t>
      </w:r>
      <w:r>
        <w:rPr>
          <w:color w:val="222222"/>
          <w:sz w:val="28"/>
          <w:szCs w:val="28"/>
          <w:lang w:val="en-US"/>
        </w:rPr>
        <w:t>WEB</w:t>
      </w:r>
      <w:r>
        <w:rPr>
          <w:color w:val="222222"/>
          <w:sz w:val="28"/>
          <w:szCs w:val="28"/>
        </w:rPr>
        <w:t xml:space="preserve"> ” разрешите доступ к некоторым сайтам;</w:t>
      </w:r>
    </w:p>
    <w:p>
      <w:pPr>
        <w:pStyle w:val="Normal"/>
        <w:numPr>
          <w:ilvl w:val="0"/>
          <w:numId w:val="3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вкладке “Магазины” отключите встроенные магазины Apple, а также ограничьте просмотр фильмов и прослушивание музыки iTunes;</w:t>
      </w:r>
    </w:p>
    <w:p>
      <w:pPr>
        <w:pStyle w:val="Normal"/>
        <w:numPr>
          <w:ilvl w:val="0"/>
          <w:numId w:val="3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вкладке “Время” ограничьте время работы за компьютером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br/>
        <w:t>В браузере </w:t>
      </w:r>
      <w:r>
        <w:rPr>
          <w:b/>
          <w:bCs/>
          <w:color w:val="222222"/>
          <w:sz w:val="28"/>
          <w:szCs w:val="28"/>
        </w:rPr>
        <w:t>Google Chrome</w:t>
      </w:r>
      <w:r>
        <w:rPr>
          <w:color w:val="222222"/>
          <w:sz w:val="28"/>
          <w:szCs w:val="28"/>
        </w:rPr>
        <w:t> можно включить функцию “Родительский контроль”. Для этого создайте новый пользовательский аккаунт (Google Chrome — Настройки — Пользователи — Добавить нового пользователя). При создании поставьте галочку “Контролируемый профиль, управляемый пользователем”, и настройте аккаунт. В поисковой системе </w:t>
      </w:r>
      <w:r>
        <w:rPr>
          <w:b/>
          <w:bCs/>
          <w:color w:val="222222"/>
          <w:sz w:val="28"/>
          <w:szCs w:val="28"/>
        </w:rPr>
        <w:t>Яндекс</w:t>
      </w:r>
      <w:r>
        <w:rPr>
          <w:color w:val="222222"/>
          <w:sz w:val="28"/>
          <w:szCs w:val="28"/>
        </w:rPr>
        <w:t> можно исключить из результатов выдачи интернет-ресурсы с нецензурными словами и “взрослым” контентом. Для этого: зайдите на страницу поисковой системы, выберите ее настройки (Настройки — Настройки портала) и раздел “Результаты поиска”. В меню “Фильтрация страниц” выберите настройку “Семейный поиск”.</w:t>
      </w:r>
    </w:p>
    <w:p>
      <w:pPr>
        <w:pStyle w:val="Heading3"/>
        <w:shd w:fill="FFFFFF" w:val="clear"/>
        <w:spacing w:before="0" w:after="0"/>
        <w:jc w:val="both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  <w:t>Шаг 3. Научите ребенка создавать надежные пароли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кажите детям основные правила создания паролей:</w:t>
      </w:r>
    </w:p>
    <w:p>
      <w:pPr>
        <w:pStyle w:val="Normal"/>
        <w:numPr>
          <w:ilvl w:val="0"/>
          <w:numId w:val="6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ароль должен состоять не менее, чем из 6 символов;</w:t>
      </w:r>
    </w:p>
    <w:p>
      <w:pPr>
        <w:pStyle w:val="Normal"/>
        <w:numPr>
          <w:ilvl w:val="0"/>
          <w:numId w:val="6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став пароля могут входить цифры, латинские буквы, пробелы и специальные символы (точки, запятые, восклицательные знаки и т.д.);</w:t>
      </w:r>
    </w:p>
    <w:p>
      <w:pPr>
        <w:pStyle w:val="Normal"/>
        <w:numPr>
          <w:ilvl w:val="0"/>
          <w:numId w:val="6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комендуется составлять пароль из смешанного набора цифровых и буквенных символов;</w:t>
      </w:r>
    </w:p>
    <w:p>
      <w:pPr>
        <w:pStyle w:val="Normal"/>
        <w:numPr>
          <w:ilvl w:val="0"/>
          <w:numId w:val="6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следует использовать общеупотребляемые слова и устойчивые словосочетания;</w:t>
      </w:r>
    </w:p>
    <w:p>
      <w:pPr>
        <w:pStyle w:val="Normal"/>
        <w:numPr>
          <w:ilvl w:val="0"/>
          <w:numId w:val="6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следует использовать наборы символов, представляющие собой комбинации клавиш, расположенных подряд на клавиатуре, например, такие как: qwerty, 123456789, qazwsx и т.п;</w:t>
      </w:r>
    </w:p>
    <w:p>
      <w:pPr>
        <w:pStyle w:val="Normal"/>
        <w:numPr>
          <w:ilvl w:val="0"/>
          <w:numId w:val="6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следует использовать персональные данные: имена и фамилии, адреса, номера паспортов, страховых свидетельств и т.п;</w:t>
      </w:r>
    </w:p>
    <w:p>
      <w:pPr>
        <w:pStyle w:val="Normal"/>
        <w:numPr>
          <w:ilvl w:val="0"/>
          <w:numId w:val="6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разных учетных записей необходимо использовать разные пароли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222222"/>
          <w:sz w:val="28"/>
          <w:szCs w:val="28"/>
        </w:rPr>
        <w:t>Как это сделать?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ществуют бесплатные и довольно простые в использовании программы для создания и хранения паролей. Найдите такую программу в интернете, установите ее, создайте пароль и сохраните его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Heading2"/>
        <w:shd w:fill="FFFFFF" w:val="clear"/>
        <w:spacing w:before="0" w:after="0"/>
        <w:jc w:val="both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  <w:t>Шаг 4. Установите антивирусную программу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 xml:space="preserve">          Вирусы могут нанести непоправимый вред информации, хранящейся на вашем компьютере и мобильном устройстве. Антивирусная программа — основное средство защиты компьютера и мобильного устройства от вирусов. Поэтому ее нужно обязательно установить на каждое устройство, имеющее выход в интернет. Новые вирусы появляются каждый день, поэтому антивирусные программы необходимо регулярно обновлять.</w:t>
        <w:br/>
        <w:t xml:space="preserve">Почти у любой антивирусной программы есть выборочная проверка — с ее помощью вы можете проверить любой файл. </w:t>
      </w:r>
    </w:p>
    <w:p>
      <w:pPr>
        <w:pStyle w:val="Heading2"/>
        <w:shd w:fill="FFFFFF" w:val="clear"/>
        <w:spacing w:before="0" w:after="0"/>
        <w:jc w:val="both"/>
        <w:rPr>
          <w:bCs w:val="false"/>
          <w:color w:val="222222"/>
          <w:sz w:val="28"/>
          <w:szCs w:val="28"/>
          <w:lang w:val="en-US"/>
        </w:rPr>
      </w:pPr>
      <w:r>
        <w:rPr>
          <w:bCs w:val="false"/>
          <w:color w:val="222222"/>
          <w:sz w:val="28"/>
          <w:szCs w:val="28"/>
          <w:lang w:val="en-US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  <w:t>Шаг 5. Защитите свою домашнюю сеть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br/>
        <w:t>Новые маршрутизаторы поставляются со стандартными сетевыми именами (SSID) и паролями. Эту информацию можно использовать только при первом подключении к Интернету. Затем обязательно измените сетевое имя и пароль, чтобы злоумышленники не могли получить доступ к роутеру.</w:t>
        <w:br/>
        <w:t>Придумайте безопасный пароль и уникальное имя для своей Wi-Fi-сети.</w:t>
        <w:br/>
        <w:t>Современные роутеры поддерживают различные методы шифрования данных, передаваемых по беспроводной сети, в том числе WEP, WPA и WPA2. WPA2 является оптимальным с точки зрения надежности.</w:t>
        <w:br/>
        <w:t>Настройки роутеров позволяют фильтровать доступ к сети по уникальным идентификаторам устройств (MAC-адресам). Вы можете создать список MAC-адресов доверенных устройств либо запретить подключение устройств с конкретными адресами. Не существует идеальных технологий. Злоумышленники постоянно находят новые уязвимости. Периодически обновляйте прошивку своего роутера, чтобы защититься от вторжений злоумышленников.</w:t>
        <w:br/>
        <w:t>Некоторые маршрутизаторы имеют встроенное средство от сетевых атак — файрвол. Поищите в настройках безопасности роутера функцию с названием типа Firewall, “Брандмауэр” или “Сетевой экран” и включите ее, если это возможно. Дополнительные параметры файервола настройте в соответствии с официальной инструкцией или обратитесь за помощью к специалисту.</w:t>
        <w:br/>
        <w:t>Большинство домашних роутеров и беспроводных точек доступа имеют функцию ограничения доступа в Интернет в определенные часы. Поэтому вы можете ограничить возможность использования Интернета для членов семьи, не имеющих устройств с выходом в интернет и функцией модема.</w:t>
        <w:br/>
        <w:br/>
      </w:r>
    </w:p>
    <w:p>
      <w:pPr>
        <w:pStyle w:val="Heading2"/>
        <w:shd w:fill="FFFFFF" w:val="clear"/>
        <w:spacing w:before="0" w:after="0"/>
        <w:jc w:val="both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  <w:t>Шаг 6. Не используйте открытые Wi-Fi-сети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br/>
        <w:t>Найти бесплатную Wi-Fi-сеть просто: едва начав поиск, вы наверняка наткнетесь на парочку. Без них сложно представить аэропорт, вокзал и другие общественные места. Чаще всего эти сети бывают открытыми, то есть доступ к ним может получить каждый. Если у вас недорогой мобильный интернет, то лучше используйте его, а не открытые Wi-Fi-сети, так как они небезопасны.</w:t>
      </w:r>
    </w:p>
    <w:p>
      <w:pPr>
        <w:pStyle w:val="Style1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кажите детям, чем опасны открытые Wi-Fi-сети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ализ трафика. Владелец Wi-Fi-сети или человек, который получил к ней доступ, может просматривать весь проходящий через нее трафик. С помощью анализатора пакетов данных он может узнать, на какие страницы вы заходили с подключенных устройств и какие данные вводили.</w:t>
      </w:r>
    </w:p>
    <w:p>
      <w:pPr>
        <w:pStyle w:val="Normal"/>
        <w:numPr>
          <w:ilvl w:val="0"/>
          <w:numId w:val="2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“</w:t>
      </w:r>
      <w:r>
        <w:rPr>
          <w:color w:val="222222"/>
          <w:sz w:val="28"/>
          <w:szCs w:val="28"/>
        </w:rPr>
        <w:t>Фальшивые” страницы для кражи паролей. При подключении к Wi-Fi в общественном месте пользователю часто предлагают подтвердить свою личность по номеру телефона или зарегистрироваться через соцсети. Все введенные при этом данные, владелец точки может собирать для личного использования. Также человек, у которого есть доступ к управлению роутером, имеет возможность настроить фишинг: например, перенаправление с facebook.com на сайт facebook10k.com, на котором будет размещена копия главной страницы популярной соцсети, созданная для кражи паролей.</w:t>
      </w:r>
    </w:p>
    <w:p>
      <w:pPr>
        <w:pStyle w:val="Normal"/>
        <w:numPr>
          <w:ilvl w:val="0"/>
          <w:numId w:val="2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ражение вредоносными программами. Пользователя открытой сети можно незаметно для него перенаправить не только на фишинговые сайты, но и на страницы для скачивания троянов и вирусов, которые могут похитить с компьютера множество ценной для мошенников информации (пароли, документы и т.д)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Heading2"/>
        <w:shd w:fill="FFFFFF" w:val="clear"/>
        <w:spacing w:before="0" w:after="0"/>
        <w:jc w:val="both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  <w:t>Шаг 7. Настройка безопасности в социальных сетях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заботьтесь о том, чтобы в социальных сетях ребенка были установлены максимально строгие настройки безопасности.</w:t>
      </w:r>
    </w:p>
    <w:p>
      <w:pPr>
        <w:pStyle w:val="Style1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пример, страница “В контакте” должна быть открыта только для тех, кого ребенок добавил в друзья, и писать ему сообщения могут тоже только друзья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  <w:t>Шаг 8. Не читайте спам-письма</w:t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учитесь сами и научите своих детей распознавать спам-письма.</w:t>
      </w:r>
    </w:p>
    <w:p>
      <w:pPr>
        <w:pStyle w:val="Style1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ниверсальной защиты от угроз не существует. Поэтому самый лучший способ уберечь ребенка от этого — участвовать в его “виртуальной жизни” и приучать его к соблюдению правил компьютерной безопасности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идите рядом, когда он играет в игры, посетите его любимые сайты, обсудите интересующие ребенка темы. Пусть ваш ребенок познакомит вас со своими виртуальными друзьями.</w:t>
      </w:r>
    </w:p>
    <w:p>
      <w:pPr>
        <w:pStyle w:val="Style12"/>
        <w:shd w:fill="FFFFFF" w:val="clear"/>
        <w:spacing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кажите ребенку о различных ситуациях, которые происходили с людьми в интернете. Ребенку значительно проще понять на примерах, как интернет может навредить ему.</w:t>
      </w:r>
    </w:p>
    <w:p>
      <w:pPr>
        <w:pStyle w:val="Heading1"/>
        <w:shd w:fill="FFFFFF" w:val="clear"/>
        <w:spacing w:before="0" w:after="0"/>
        <w:jc w:val="both"/>
        <w:rPr>
          <w:bCs w:val="false"/>
          <w:color w:val="222222"/>
          <w:sz w:val="28"/>
          <w:szCs w:val="28"/>
          <w:lang w:val="en-US"/>
        </w:rPr>
      </w:pPr>
      <w:r>
        <w:rPr>
          <w:bCs w:val="false"/>
          <w:color w:val="222222"/>
          <w:sz w:val="28"/>
          <w:szCs w:val="28"/>
          <w:lang w:val="en-US"/>
        </w:rPr>
      </w:r>
    </w:p>
    <w:p>
      <w:pPr>
        <w:pStyle w:val="Heading1"/>
        <w:shd w:fill="FFFFFF" w:val="clear"/>
        <w:spacing w:before="0" w:after="0"/>
        <w:jc w:val="both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  <w:t>Чего категорически нельзя делать в интернете?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и правила интернет-безопасности нужно соблюдать всем и каждому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сообщайте никому пароли от учетных записей в социальных сетях.</w:t>
      </w:r>
    </w:p>
    <w:p>
      <w:pPr>
        <w:pStyle w:val="Normal"/>
        <w:numPr>
          <w:ilvl w:val="0"/>
          <w:numId w:val="7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икогда не пересылайте пароли и личные данные по электронной почте или через мессенджер.</w:t>
      </w:r>
    </w:p>
    <w:p>
      <w:pPr>
        <w:pStyle w:val="Normal"/>
        <w:numPr>
          <w:ilvl w:val="0"/>
          <w:numId w:val="7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переходите по подозрительным ссылкам, которые получаете по электронной почте, в мессенджерах и социальных сетях.</w:t>
      </w:r>
    </w:p>
    <w:p>
      <w:pPr>
        <w:pStyle w:val="Normal"/>
        <w:numPr>
          <w:ilvl w:val="0"/>
          <w:numId w:val="7"/>
        </w:numPr>
        <w:shd w:fill="FFFFFF" w:val="clear"/>
        <w:ind w:left="510" w:hanging="360"/>
        <w:jc w:val="both"/>
        <w:rPr/>
      </w:pPr>
      <w:r>
        <w:rPr>
          <w:color w:val="222222"/>
          <w:sz w:val="28"/>
          <w:szCs w:val="28"/>
        </w:rPr>
        <w:t>Не вводите личные данные в любые формы, размещенные в интернете, если вы не уверены, что это необходимо. Например, сайт авиакомпании может потребовать у вас персональные данные, включая данные паспорта, но вы должны быть на 100% убеждены в том, что это требование адекватно решаемой задаче.</w:t>
      </w:r>
    </w:p>
    <w:p>
      <w:pPr>
        <w:pStyle w:val="Normal"/>
        <w:numPr>
          <w:ilvl w:val="0"/>
          <w:numId w:val="7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отвечайте на сообщения незнакомых людей, которые приходят вам в социальных сетях, мессенджерах и по электронной почте.</w:t>
      </w:r>
    </w:p>
    <w:p>
      <w:pPr>
        <w:pStyle w:val="Normal"/>
        <w:numPr>
          <w:ilvl w:val="0"/>
          <w:numId w:val="7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вводите номер своей банковской карты на сомнительных сайтах в интернете. Предупредите детей, чтобы они без вашего разрешения не оплачивали что-либо в интернете.</w:t>
      </w:r>
    </w:p>
    <w:p>
      <w:pPr>
        <w:pStyle w:val="Normal"/>
        <w:numPr>
          <w:ilvl w:val="0"/>
          <w:numId w:val="7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хвастайтесь, не пишите и не выкладывайте фотографии содержащие непосредственную информацию о доходах, дорогих покупках и отъездах на длительный срок.</w:t>
      </w:r>
    </w:p>
    <w:p>
      <w:pPr>
        <w:pStyle w:val="Normal"/>
        <w:numPr>
          <w:ilvl w:val="0"/>
          <w:numId w:val="7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з нужды не публикуйте в интернете данные о своем местоположении, чтобы злоумышленники не смогли отследить ваши перемещения и понять, например, когда вы уехали из дома и, что можно наведаться к вам в квартиру.</w:t>
      </w:r>
    </w:p>
    <w:p>
      <w:pPr>
        <w:pStyle w:val="Normal"/>
        <w:numPr>
          <w:ilvl w:val="0"/>
          <w:numId w:val="7"/>
        </w:numPr>
        <w:shd w:fill="FFFFFF" w:val="clear"/>
        <w:ind w:left="51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з нужды не публикуйте в интернете свой e-mail и номер телефона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bCs/>
          <w:color w:val="222222"/>
          <w:sz w:val="28"/>
          <w:szCs w:val="28"/>
        </w:rPr>
        <w:t>Помните! Интернет грозит неприятностями беспечным пользователям и приносит пользу тому, кто заботится о своей интернет-безопасности</w:t>
      </w:r>
      <w:r>
        <w:rPr>
          <w:color w:val="222222"/>
          <w:sz w:val="28"/>
          <w:szCs w:val="28"/>
        </w:rPr>
        <w:t>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0:00Z</dcterms:created>
  <dc:creator>user</dc:creator>
  <dc:description/>
  <cp:keywords/>
  <dc:language>en-US</dc:language>
  <cp:lastModifiedBy>user</cp:lastModifiedBy>
  <dcterms:modified xsi:type="dcterms:W3CDTF">2021-02-02T11:41:00Z</dcterms:modified>
  <cp:revision>5</cp:revision>
  <dc:subject/>
  <dc:title>Рекомендации для родителей</dc:title>
</cp:coreProperties>
</file>