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мятка для обучающегося   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зопасное лето»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о время каникул ты  должен  помнить о своей безопасности и своём здоровье: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проезжей части помни о светофоре, зебре и о том,  что тебе, а не автомобилю, легче уступить дорогу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ючай электрические приборы из сети и нельзя оставляй их без присмотра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ть со спичками - это опасно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что утечка газа – частая причина отравлений, будь внимателен, когда пользуешься газовыми приборами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нет безопасных водоёмов и рек, не подходи близко к берегу, купайся под наблюдением родителей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правила поведения при обстрелах: укрыться в подвале или сесть (лечь) на полу у несущих стен; уйти подальше от окон; закрыть уши руками и приоткрыть рот;  паника – плохой помощник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, что родители всегда должны знать, где ты находишься. Помни  о том, что дети от 7 до 14 лет после 21 часа (после 14 лет – после 22 часов) в общественных местах должны быть только в сопровождении родителей. У нас действует комендантский час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открывать дверь незнакомым людям, когда остаешься дома один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ь мобильный телефон подальше от посторонних глаз, когда бываешь на улице, в транспорте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 хвастаться материальным благополучием семьи перед новыми друзьями или знакомыми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 в дом новых друзей или знакомых только с разрешения родителей и в их присутствие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троля взрослых ни в коем случае не встречайтесь с людьми, с которыми познакомились в сети Интернет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 посещение сайтов, пропагандирующих экстремизм, насилие и девиантные формы поведения, прямые угрозы жизни и здоровью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й безопасно; помни, что курение, прием алкоголя это не признак «взрослости» и «крутизны». Эти вредные привычки наносят непоправимый вред твоему формирующемуся организму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кушай овощей и фруктов, набирайся сил и здоровья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иятных  и безопасных тебе каникул!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мятка для обучающегося   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зопасное лето»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о время каникул ты  должен  помнить о своей безопасности и своём здоровье: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проезжей части помни о светофоре, зебре и о том,  что тебе, а не автомобилю, легче уступить дорогу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ючай электрические приборы из сети и нельзя оставляй их без присмотра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ть со спичками - это опасно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что утечка газа – частая причина отравлений, будь внимателен, когда пользуешься газовыми приборами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нет безопасных водоёмов и рек, не подходи близко к берегу, купайся под наблюдением родителей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 правила поведения при обстрелах: укрыться в подвале или сесть (лечь) на полу у несущих стен; уйти подальше от окон; закрыть уши руками и приоткрыть рот;  паника – плохой помощник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, что родители всегда должны знать, где ты находишься. Помни  о том, что дети от 7 до 14 лет после 21 часа (после 14 лет – после 22 часов) в общественных местах должны быть только в сопровождении родителей. У нас действует комендантский час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открывать дверь незнакомым людям, когда остаешься дома один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ь мобильный телефон подальше от посторонних глаз, когда бываешь на улице, в транспорте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 хвастаться материальным благополучием семьи перед новыми друзьями или знакомыми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 в дом новых друзей или знакомых только с разрешения родителей и в их присутствие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троля взрослых ни в коем случае не встречайтесь с людьми, с которыми познакомились в сети Интернет.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 посещение сайтов, пропагандирующих экстремизм, насилие и девиантные формы поведения, прямые угрозы жизни и здоровью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хай безопасно; помни, что курение, прием алкоголя это не признак «взрослости» и «крутизны». Эти вредные привычки наносят непоправимый вред твоему формирующемуся организму;</w:t>
      </w:r>
    </w:p>
    <w:p>
      <w:pPr>
        <w:pStyle w:val="Style15"/>
        <w:numPr>
          <w:ilvl w:val="0"/>
          <w:numId w:val="1"/>
        </w:numPr>
        <w:spacing w:lineRule="atLeast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кушай овощей и фруктов, набирайся сил и здоровья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/>
        <w:t>Приятных  и безопасных тебе каникул!</w:t>
      </w:r>
    </w:p>
    <w:p>
      <w:pPr>
        <w:sectPr>
          <w:type w:val="continuous"/>
          <w:pgSz w:orient="landscape" w:w="16838" w:h="11906"/>
          <w:pgMar w:left="709" w:right="709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709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3:00Z</dcterms:created>
  <dc:creator>Мария Дмитриевна</dc:creator>
  <dc:description/>
  <dc:language>en-US</dc:language>
  <cp:lastModifiedBy>Admin</cp:lastModifiedBy>
  <cp:lastPrinted>2017-11-10T02:19:00Z</cp:lastPrinted>
  <dcterms:modified xsi:type="dcterms:W3CDTF">2020-07-06T09:44:00Z</dcterms:modified>
  <cp:revision>3</cp:revision>
  <dc:subject/>
  <dc:title/>
</cp:coreProperties>
</file>