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и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 безопасности жизнедеятельности детей, безнадзорности и правонарушениям в период летних канику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поминаем вам, что родители несут ответственность за жизнь и здоровье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целях профилактики несчастных случаев среди несовершеннолетних в период летних каникул просим Вас обратить особое внимание на следующие факторы и действия, обеспечивающие безопасность де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е оставляйте несовершеннолетних на долгое время без присмотра, контролируйте их местополож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апретите детям играть на проезжей части, вблизи строек, заброшенных колодцев, разрушенных домов, залезать в стоящие бесхозные машины, подвалы и другие подобные ме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- Объясните детям, что опасно ходить по лесу, безлюдным и неосвещенным мест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- Внушите ребенку, что купание в водоемах без присмотра взрослых категорически запреще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- Учите детей соблюдать Правила дорожного движения, наблюдать и ориентироваться на дорог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- Не позволяйте детям ездить на такси или в общественном транспорте без сопровождения, не разрешайте детям «голосовать» на дорог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- Учите детей пользоваться телефоном в случае чрезвычайной ситуации. Они должны </w:t>
      </w:r>
      <w:bookmarkStart w:id="0" w:name="page3"/>
      <w:bookmarkEnd w:id="0"/>
      <w:r>
        <w:rPr>
          <w:rFonts w:eastAsia="Times New Roman" w:cs="Times New Roman" w:ascii="Times New Roman" w:hAnsi="Times New Roman"/>
          <w:lang w:eastAsia="ru-RU"/>
        </w:rPr>
        <w:t>знать, кому и куда следует звонить с просьбой о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- Учите детей не разговаривать с незнакомыми людьми, не принимать от них никаких подарков. Объясните, что посторонним является любой взрослый, которого он не знает, даже если он будет говорить, что знает ребенка или его род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Научите детей действиям в различных экстремальных ситуациях (обстрел, пожар, затопление, проблемы с электропроводкой, газоснабжением, телефоном, попытке проникновения в квартиру и т. п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раннего возраста объясните детям пагубность курения, алкоголя, наркотиков. Никогда не предлагаете алкогольные напитки несовершеннолетним, не курите и не употребляйте алкоголь в присутствии детей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росим Вас и Ваших детей соблюдать правила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ебенок вовремя не возвратится домой, звоните в полицию. Если ребенок подвергся сексуальному насилию: немедленно вызывайте полицию, «Скорую помощь» и заявляйте о случившемся. Во всех случаях, когда вам стало известно о совершенном или готовящемся преступлении, особенно в отношении малолетнего, несовершеннолетнего незамедлительно сообщите об этом в правоохранительные орга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школы напоминает о  соблюдении Вами и Вашим ребенком Закона Донецкой Народной Республики «О системе профилактики безнадзорности и правонарушений несовершеннолетних», согласно которому лица, достигшие возраста от 7 до 14 лет не могут быть без сопровождения взрослых с 21 часа до 6 часов;  достигшие возраста 14 лет, не могут находиться в ночное время (с 22 часов до 6 часов следующего дня) без сопровождения родителей в общественных местах. Напоминаем вам о действии комендантского ча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мните, безопасность ваших детей во многом зависит от вас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lang w:eastAsia="ru-RU"/>
        </w:rPr>
        <w:t>ОСТОРОЖНО: БОЛЕЗНЕТВОРНЫЕ МИКРОБЫ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Летнее тепло не только согревает, но и, к сожалению, содействует размножению болезнетворных бактерий, которые чаще всего попадают в организм с недоброкачественной пищей. Пищевые продукты и элементарное несоблюдение правил гигиены могут вызвать кишечные инфекционные заболе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Не забывайте обязательно мыть овощи и фрукты перед употреб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авило: «Мыть руки перед едой!» - летом, как никогда, актуальное!  Перед тем как перекусить на открытом воздухе – обязательно вымойте руки себе и ребен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ОСТОРОЖНО: СОЛНЦ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Длительность воздушно - солнечных процедур должна возрастать постепенно с 3-4 минут до 35-40 мину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братите внимание: современные ткани не все ориентированы на ношение в жарком климате. Если Вы заметили, что после какой-то одежды у Вашего ребенка регулярно появляется потницы – не рекомендуйте надевайте ему эти вещи. Отдавайте предпочтение в летнее время хлопку. Не увлекайтесь джинсовыми шортами, особенно они могут навредить мальчи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lang w:eastAsia="ru-RU"/>
        </w:rPr>
        <w:t>ОСТОРОЖНО ВОЗЛЕ 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Вы отвечаете за жизнь и здоровье ваш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Не оставляйте детей без присмотра при отдыхе на водных объекта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Не отпускайте детей гулять одних вблизи водоемов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За купающимися детьми должно вестись непрерывное наблюдение со стороны взрослых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Следует помнить, что стоячие, загрязнённые животными водоемы могут содержать дизентерию, брюшной тиф, сальмонеллез, холеру, лептоспироз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Отдыхайте с детьми в специально отведенных для отдыха и купания мес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lang w:eastAsia="ru-RU"/>
        </w:rPr>
        <w:t>ОСТОРОЖНО НА ДОРОГ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 Только Ваш пример сможет научить ребенка правильно вести себя на дор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е отпускайте ребенка без взрослых на доро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Держите ребенка за руку, не разрешайте сходить с тротуара. Приучайте ребенка ходить спокойным шагом, придерживаясь правой стороны тротуара. Напоминайте, что дорога предназначена только для машин, а тротуар для пешех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Не разрешайте ребенку в общественном транспорте высовываться из окна, выставлять руки или какие-либо предм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ru-RU"/>
        </w:rPr>
        <w:t>ОПАСНОСТИ, СВЯЗАННЫЕ С ПУТЕШЕСТВИЕМ НА ЛИЧНОМ ТРАНСПОРТ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Открытые окна. Незаблокированные двер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Остановки в незнакомых мес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Сажайте детей на самые безопасные места, используйте детское автомобильное кресло. Пристёгивайте ребёнка ремням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 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Выходить из машины ребёнку можно только после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</w:t>
      </w:r>
      <w:r>
        <w:rPr>
          <w:rFonts w:eastAsia="Times New Roman" w:cs="Times New Roman" w:ascii="Times New Roman" w:hAnsi="Times New Roman"/>
          <w:b/>
          <w:lang w:eastAsia="ru-RU"/>
        </w:rPr>
        <w:t>. ОПАСНОСТИ, СВЯЗАННЫЕ С КАТАНИЕМ НА РОЛИКАХ И ВЕЛОСИПЕ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Крутой склон доро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Неровности на доро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оезжающий трансп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Не разрешайте ребёнку выходить на улицу с велосипедом, самокатом или роликами без сопровождения взросл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 Разрешайте кататься только по тротуарам с ровной поверх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lang w:eastAsia="ru-RU"/>
        </w:rPr>
        <w:t>ОСТОРОЖНО: НАСЕКОМЫ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Для детей опасны укусы пчел, ос, комаров, кле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и оказании первой помощи в первую очередь следует удалить жало из места укуса, затем промыть ранку спиртом и положить хол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Если реакция ребенка на укус бурная – необходимо немедленно обратиться к врачу (дать препарат противоаллергическое действия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При укусе клеща необходимо  срочно обратиться в медицинское учреждение. Ни в коем случае не удалять насекомое самостоят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то – это подходящее время для развития и воспитания детей и важно не упустить те возможности, которые оно представляет.</w:t>
      </w:r>
    </w:p>
    <w:p>
      <w:pPr>
        <w:pStyle w:val="A"/>
        <w:shd w:fill="FDFDFD" w:val="clear"/>
        <w:spacing w:before="0" w:after="0"/>
        <w:ind w:left="142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 КАК ВЕСТИ СЕБЯ ВО ВРЕМЯ АРТОБСТРЕ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            Укрыться в подвале, бомбоубежище или определённых помещениях на нижних этаж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            Все вещи лучше бросить и уходить налег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            Во время обстрела закрыть уши руками и приоткрыть 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            Не находиться напротив о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            Сесть на полу у несущих стен в безопасном поме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6.            Не паникуйте, займите себя чем-то, можно считать мину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ПОМНИ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9.1. Отдых – это хорошо. Неорганизованный отдых – плох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9.2. Солнце – это прекрасно. Отсутствие тени – плох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Морской воздух, купание – это хорошо. Многочасовое купание – плох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ПРОФИЛАКТИКА ЭКСТРЕМИЗМ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1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3 Контролируйте информацию, которую получает ребенок. Обращайте внимание,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СОБЛЮДАЙТЕ РАССТОЯНИЕ И ЭТИК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>11.1 Необходимо соблюдать расстояние не менее 1 метра от боль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>11.2 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ru-RU"/>
        </w:rPr>
        <w:t>11.3 Избегая излишние поездки и посещения многолюдных мест, можно уменьшить риск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дача род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Применять меры по недопущению пребыва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Защищать детей от информации, пропаганды и агитации, наносящих вред их здоровью, нравственному и духовному развит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P.S.: Уважаемые родители! Ваша задача максимально обеспечить защиту своего ребенка дома и за его пределами, и быть готовыми оперативно отреагировать на любые возникшие проблемы.</w: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9:00Z</dcterms:created>
  <dc:creator>Ирина</dc:creator>
  <dc:description/>
  <dc:language>en-US</dc:language>
  <cp:lastModifiedBy>Admin</cp:lastModifiedBy>
  <cp:lastPrinted>2017-11-10T02:17:00Z</cp:lastPrinted>
  <dcterms:modified xsi:type="dcterms:W3CDTF">2020-07-06T09:07:00Z</dcterms:modified>
  <cp:revision>4</cp:revision>
  <dc:subject/>
  <dc:title/>
</cp:coreProperties>
</file>