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ция</w:t>
      </w:r>
    </w:p>
    <w:p>
      <w:pPr>
        <w:pStyle w:val="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орядке ведения в  образовательных организациях учета обучающихся (воспитанников), находящихся в социально опасном положении.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Законами Донецкой Народной Республики «Об образовании», «О системе профилактики безнадзорности и правонарушений несовершеннолетних»,  образовательные организации всех типов и форм собственности 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 среднего общего образования.</w:t>
      </w:r>
    </w:p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Инструкции применяются следующие понят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iCs/>
          <w:sz w:val="24"/>
          <w:szCs w:val="24"/>
        </w:rPr>
        <w:t>Профилактика безнадзорности и правонарушений обучающих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спитанников)</w:t>
      </w:r>
      <w:r>
        <w:rPr>
          <w:sz w:val="24"/>
          <w:szCs w:val="24"/>
        </w:rPr>
        <w:t xml:space="preserve">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 (воспитанников), осуществляемых в совокупности с индивидуальной профилактической работой с обучающимися (воспитанниками), находящимися в социально опасном положении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дивидуальная профилактическая работа</w:t>
      </w:r>
      <w:r>
        <w:rPr>
          <w:sz w:val="24"/>
          <w:szCs w:val="24"/>
        </w:rPr>
        <w:t xml:space="preserve"> – деятельность по своевременному выявлению обучающихся (воспитанников)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TextBodyIndent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совершеннолетние, находящиеся в социально опас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и: 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- обучающиеся (воспитанники), склонные к девиантному поведению;</w:t>
      </w:r>
    </w:p>
    <w:p>
      <w:pPr>
        <w:pStyle w:val="TextBodyInden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(воспитанники)  образовательной  организации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щих правонарушение или антиобщественные деяния;</w:t>
      </w:r>
    </w:p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(воспитанники) которые в силу своего психофизического развития не в состоянии соответствовать социальным требованиям, адекватно реагировать на окружающих.</w:t>
      </w:r>
    </w:p>
    <w:p>
      <w:pPr>
        <w:pStyle w:val="23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– семья, имеющая обучающегося (воспитанника)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23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т в образовательной организации обучающихся (воспитанников), находящих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(далее «учет») - система индивидуальных профилактических мероприятий, осуществляемая  образовательным учреждением в отношении обучающихся (воспитанников), находящихся в социально опасном положении, которая направлена н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выявление склонности обучающихся (воспитанников) к различным формам девиантного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ведения на ранних стадиях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безнадзорности, правонарушений и других негативных проявлений в среде обучающихся (воспитанников);</w:t>
      </w:r>
    </w:p>
    <w:p>
      <w:pPr>
        <w:pStyle w:val="3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ыявление и устранение причин и услов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ющих развитию и проявлению поведенческих отклонений, а также безнадзорности и правонарушений обучающихся (воспитанников);</w:t>
      </w:r>
    </w:p>
    <w:p>
      <w:pPr>
        <w:pStyle w:val="3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циально-педагогическую реабилитацию обучающихся (воспитанников), находящихся в социально опасном положении.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Основания постановки и снятия с учета </w:t>
      </w:r>
      <w:r>
        <w:rPr>
          <w:rFonts w:cs="Times New Roman" w:ascii="Times New Roman" w:hAnsi="Times New Roman"/>
          <w:iCs/>
          <w:sz w:val="24"/>
          <w:szCs w:val="24"/>
        </w:rPr>
        <w:t>обучающихся (воспитанников), находящихся в социально опасном полож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2.1. Постановка на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2.2. На  учет ставятся обучающиеся (воспитанники):</w:t>
        <w:tab/>
      </w: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клонные к девиантному поведению;</w:t>
      </w:r>
    </w:p>
    <w:p>
      <w:pPr>
        <w:pStyle w:val="TextBodyIndent"/>
        <w:spacing w:before="0" w:after="0"/>
        <w:ind w:firstLine="567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не посещающие или систематически пропускающие без уважительных причин учебные занятия в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занимающиеся бродяжничеством ил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- совершившие противоправные действия и  </w:t>
      </w:r>
      <w:r>
        <w:rPr>
          <w:rStyle w:val="Text1"/>
          <w:color w:val="000000"/>
          <w:sz w:val="24"/>
          <w:szCs w:val="24"/>
        </w:rPr>
        <w:t>неоднократно нарушившие Устав образовательного учреждения и Правила поведения обучающегося (воспитанник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еуспевающие или оставленные по неуважительным причинам  на повторный курс обучения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клонные к употреблению  наркотических средств, психотропных или психоактивных веществ без назначения врач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числяющие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стоящие на учете в подразделении по делам несовершеннолетних органов внутренних де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торые в силу своего психофизического развития не в состоянии соответствовать социальным требованиям, адекватно реагировать на окруж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B050"/>
          <w:sz w:val="24"/>
          <w:szCs w:val="24"/>
        </w:rPr>
        <w:tab/>
      </w:r>
      <w:r>
        <w:rPr>
          <w:sz w:val="24"/>
          <w:szCs w:val="24"/>
        </w:rPr>
        <w:t xml:space="preserve">На учет также могут быть поставлены обучающиеся (воспитанники), возвратившиеся из специальных учебно-воспитательных учреждений или воспитательных колони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Постановка обучающихся (воспитанников) на учет осуществляется по совместному представлению (форма 1-у) заместителя директора по воспитательной работе, социального педагога  и классного руководителя (воспитателя) и на основании решения Совета профилактики образовательной 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едставлении должны быть обоснованы причины постановки обучающегося (воспитанника) на учет, его характеристи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обучающегося (воспитанника), поставленного на учет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 Совета профилактики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одится «Учетная карточка обучающегося (воспитанника)»       (форма 2-у)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 с протоколами заседаний Совет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у заместителя директора по воспитательной работ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 с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психологической службы и педагогами образовательной организации, с участием сотрудников секторов по делам несовершеннолетних городских (районных) отделов внутренних дел Донецкой Народной Республики по территориальности  (по необходимости)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«Индивидуальная программа коррекционно-воспитательной работы с обучающимся (воспитанником)» (форма 3-у), которая  утверждается заместителем директора по воспитательной работ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«Индивидуальная карточка психолого-педагогического сопровождения обучающегося (воспитанника)» (форма 4-у) данная карточка заполняется социальным педагогом и практическим психологом (педагогом-психолого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индивидуальных наблюдений ведется классным руководителем или воспитателем (в произвольной форме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становке обучающего на учет должна быть доведена до сведения родителей (законных представителей) под подпись (форма 1 – у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меститель директора по воспитательной работе образовательной организации ежемесячно осуществляет сверку данных об обучающихся (воспитанниках), находящихся в социально опасном положении, состоящих на учете в подразделениях (отделах, секторах) по делам несовершеннолетних территориальных органов внутренних де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нятие с учета обучающихся (воспитанников) осуществляется по решению Совета профилактики образовательной организации на основании совместного представления заместителя директора по воспитательной работе и социального педагога (воспитателя, классного руководителя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роме того, с учета снимаются  обучающиеся (воспитанники)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кончившие образовательную организацию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менившие место жительства, перешедшие в другую  образовательную организацию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правленные в специальное учебно-воспитательное учреждение,  а также  по другим объективным причин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. Ответственность и контроль ведения уче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хся (воспитанников), находящихся в социально опасном полож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рганизацию ведения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приказом директора образовательной  организации на заместителя директора по воспитательной работе. В непосредственной работе по ведению учета и всей соответствующей документации принимают участие члены Совета профилактики образовательной организации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before="0" w:after="0"/>
        <w:ind w:left="70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образовательной организации по воспитательной работ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ю и контроль качества профилактической работы в образовательной организ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ведения документации, процедур учета и отчет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 координирует взаимодействие между педагогическими работниками с целью обеспечения эффективного информационного обмена внутри образовательной организации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и проведения коррекционной работы с обучающимися (воспитанниками), состоящими на контрол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организационно-методическую помощь социальным педагогам (практическим психологам (педагогам-психологам), классным руководителям, воспитателям)  в ведении уче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Совета профилактики образовательной организации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ое информирование заместителя директора по воспитательной работе и членов Совета профилактики образовательной организации  об актуальной социальной ситуации среди обучающихся (воспитанников) класса, представляя сведения для форм 1-у, 5-у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проведению диагностических, коррекционно-развивающих процедур в образовательной и дополнительной образовательной деятельности, представляя сведения для форм 3-у, 4-у)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обеспечивает просветительскую деятельность;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своевременно заполняет журнал индивидуальных наблю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bCs/>
      <w:color w:val="000000"/>
      <w:sz w:val="28"/>
      <w:szCs w:val="28"/>
      <w:shd w:fill="FFFFFF" w:val="clear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Text1">
    <w:name w:val="text1"/>
    <w:qFormat/>
    <w:rPr>
      <w:color w:val="644D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rFonts w:ascii="Calibri" w:hAnsi="Calibri" w:eastAsia="Calibri" w:cs="Calibri"/>
      <w:bCs/>
      <w:color w:val="000000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12:00Z</dcterms:created>
  <dc:creator>XTreme.ws</dc:creator>
  <dc:description/>
  <dc:language>en-US</dc:language>
  <cp:lastModifiedBy>XTreme.ws</cp:lastModifiedBy>
  <cp:lastPrinted>2016-02-29T00:19:00Z</cp:lastPrinted>
  <dcterms:modified xsi:type="dcterms:W3CDTF">2016-02-28T20:34:00Z</dcterms:modified>
  <cp:revision>1</cp:revision>
  <dc:subject/>
  <dc:title/>
</cp:coreProperties>
</file>