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ОБРАЗОВАТЕЛЬН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ЕОБРАЗОВАТЕЛЬНАЯ ШКОЛА   № 11 ГОРОДА ЕНАКИЕ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Социально-правовой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___________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Классный руководи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___  -  20___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275"/>
        <w:gridCol w:w="2127"/>
        <w:gridCol w:w="560"/>
        <w:gridCol w:w="393"/>
        <w:gridCol w:w="411"/>
        <w:gridCol w:w="478"/>
        <w:gridCol w:w="567"/>
        <w:gridCol w:w="426"/>
        <w:gridCol w:w="393"/>
        <w:gridCol w:w="457"/>
        <w:gridCol w:w="567"/>
        <w:gridCol w:w="425"/>
        <w:gridCol w:w="851"/>
        <w:gridCol w:w="425"/>
        <w:gridCol w:w="709"/>
        <w:gridCol w:w="850"/>
        <w:gridCol w:w="9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 семь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ебен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бытовые  усл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в семье</w:t>
            </w:r>
          </w:p>
        </w:tc>
      </w:tr>
      <w:tr>
        <w:trPr>
          <w:trHeight w:val="18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ая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а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обеспечен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,  ЛР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Э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у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–инвали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 ПМ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ей, которые имеют статус ребенка-сироты, ребенка ЛРП   ____  класса МОО «ОШ № 11 г.Енакиев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426"/>
        <w:gridCol w:w="1560"/>
        <w:gridCol w:w="1559"/>
        <w:gridCol w:w="2410"/>
        <w:gridCol w:w="3685"/>
        <w:gridCol w:w="2126"/>
      </w:tblGrid>
      <w:tr>
        <w:trPr>
          <w:trHeight w:val="38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есто учебы,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сто про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дители или лица их заменяющие (ФИО, 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квизиты свидетельства о рождении, дата выдачи</w:t>
            </w:r>
          </w:p>
        </w:tc>
      </w:tr>
      <w:tr>
        <w:trPr>
          <w:trHeight w:val="26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Список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детей погибших военнослужащих   учащихся ________ класса МОО «ОШ   №11 г. Енакиев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50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76"/>
        <w:gridCol w:w="1276"/>
        <w:gridCol w:w="1842"/>
        <w:gridCol w:w="2977"/>
        <w:gridCol w:w="3119"/>
        <w:gridCol w:w="2835"/>
      </w:tblGrid>
      <w:tr>
        <w:trPr>
          <w:trHeight w:val="38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,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ли лица их заменяющие (ФИО, телеф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видетельства о рожде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</w:tr>
      <w:tr>
        <w:trPr>
          <w:trHeight w:val="26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Списо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ей погибших шахтеров   учащихся ________ класса МОО « ОШ   №11 г. Енакиев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460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76"/>
        <w:gridCol w:w="1276"/>
        <w:gridCol w:w="1842"/>
        <w:gridCol w:w="2977"/>
        <w:gridCol w:w="3119"/>
        <w:gridCol w:w="2409"/>
      </w:tblGrid>
      <w:tr>
        <w:trPr>
          <w:trHeight w:val="38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учебы,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ли лица их заменяющие (ФИО, телефо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видетельства о рождении, дата выдачи</w:t>
            </w:r>
          </w:p>
        </w:tc>
      </w:tr>
      <w:tr>
        <w:trPr>
          <w:trHeight w:val="26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фанцов Ярослав Вале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Енаки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А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Юнокоммунар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ишера Наво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0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цова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0667461563 вайб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6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.2007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которые имеют статус пострадавших вследствие аварии на ЧАЭС   ____ класса МОО «ОШ № 11 г.Енакиев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68"/>
        <w:gridCol w:w="1449"/>
        <w:gridCol w:w="2268"/>
        <w:gridCol w:w="2569"/>
        <w:gridCol w:w="2078"/>
        <w:gridCol w:w="20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 (серия, номер, дата выдачи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ей-инвалидов ________  класса   МОО «ОШ № 11 г. Енакиев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72"/>
        <w:gridCol w:w="1385"/>
        <w:gridCol w:w="1354"/>
        <w:gridCol w:w="1350"/>
        <w:gridCol w:w="1674"/>
        <w:gridCol w:w="2157"/>
        <w:gridCol w:w="1636"/>
        <w:gridCol w:w="19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 (серия, номер, дата выдач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з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>
          <w:trHeight w:val="5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полных семей ______ класса  МОО «ОШ № 11 г. Енакиев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2"/>
        <w:gridCol w:w="1413"/>
        <w:gridCol w:w="1068"/>
        <w:gridCol w:w="3337"/>
        <w:gridCol w:w="2977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, 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адре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 (серия, номер, дата выдачи)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детных семей ______ класса  МОО «ОШ № 11 г. Енакиев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24"/>
        <w:gridCol w:w="2192"/>
        <w:gridCol w:w="3038"/>
        <w:gridCol w:w="1417"/>
        <w:gridCol w:w="992"/>
        <w:gridCol w:w="35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х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 (серия, номер, дата выдачи)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писки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ей из малообеспеченных семей    ________  класса МОО «ОШ  №11 г. Енакиев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0"/>
        <w:gridCol w:w="851"/>
        <w:gridCol w:w="998"/>
        <w:gridCol w:w="2409"/>
        <w:gridCol w:w="3686"/>
        <w:gridCol w:w="1695"/>
      </w:tblGrid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учебы, 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ж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или лица их заменяющие (ФИО, телефон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видетельства о рождении, дата выдачи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писки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детей, состоящих на  учете________ МОО «ОШ   №11 г. Енакиев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0"/>
        <w:gridCol w:w="851"/>
        <w:gridCol w:w="998"/>
        <w:gridCol w:w="2409"/>
        <w:gridCol w:w="3686"/>
        <w:gridCol w:w="1695"/>
      </w:tblGrid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учебы, 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ж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или лица их заменяющие (ФИО, телефон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видетельства о рождении, дата выдачи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Списки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детей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еженцев и вынужденных переселенцев   учащихся ________ МОО «ОШ   №11 г. Енакиев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8886190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190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680"/>
                              <w:gridCol w:w="851"/>
                              <w:gridCol w:w="998"/>
                              <w:gridCol w:w="2409"/>
                              <w:gridCol w:w="3686"/>
                              <w:gridCol w:w="1695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О ребен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рож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сто учебы, класс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 проживан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ители или лица их заменяющие (ФИО, телефон)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свидетельства о рождении, дата вы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7pt;height:206.5pt;mso-wrap-distance-left:9pt;mso-wrap-distance-right:9pt;mso-wrap-distance-top:0pt;mso-wrap-distance-bottom:0pt;margin-top:16.2pt;mso-position-vertical-relative:text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680"/>
                        <w:gridCol w:w="851"/>
                        <w:gridCol w:w="998"/>
                        <w:gridCol w:w="2409"/>
                        <w:gridCol w:w="3686"/>
                        <w:gridCol w:w="1695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О ребен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рожд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о учебы, класс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проживан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тели или лица их заменяющие (ФИО, телефон)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свидетельства о рождении, дата выдачи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11:00Z</dcterms:created>
  <dc:creator>Admin</dc:creator>
  <dc:description/>
  <cp:keywords/>
  <dc:language>en-US</dc:language>
  <cp:lastModifiedBy>Admin</cp:lastModifiedBy>
  <cp:lastPrinted>2017-09-13T03:33:00Z</cp:lastPrinted>
  <dcterms:modified xsi:type="dcterms:W3CDTF">2018-09-24T11:53:00Z</dcterms:modified>
  <cp:revision>11</cp:revision>
  <dc:subject/>
  <dc:title/>
</cp:coreProperties>
</file>