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eastAsia="ru-RU"/>
        </w:rPr>
        <w:t>Техники установления позитивных отношений с родителями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eastAsia="ru-RU"/>
        </w:rPr>
        <w:t>Приемы установления контакта.</w:t>
      </w:r>
    </w:p>
    <w:p>
      <w:pPr>
        <w:pStyle w:val="Normal"/>
        <w:spacing w:lineRule="auto" w:line="240" w:before="0" w:after="0"/>
        <w:ind w:left="708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заимодействие родителей и педагога начинается с установления контакта между ними, это умение является ценным положительным качеством педагога. Контакт зависит от того, что мы говорим и как мы себя держим. Каждое движение — слово в языке жестов, тембр голоса и интонация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Элементами невербальной коммуникации, в частности, являются: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остранство, разделяющее говорящих; частота дыхания; жесты, осанка, одежда; выражение лица; символы статуса; контакт глазами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и общении с родителями очень важно, чтобы ваше тело, взгляд, мимика были максимально открытыми, располагали к доверию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Жесты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Известные жесты: «замки» (скрещенные на груди руки, пальцы рук), поза «льва»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знаки, воспринимающиеся подсознанием любого человека однозначно: вы для общения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закрыты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Если вы проявляете нетерпение, говорите повышенным или раздражительным тоном, то у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родителей о вас может сложиться одно из следующих впечатлений: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t>-вам все надоело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вам не интересна ваша работа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вы не доброжелательны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вы не уважаете других;</w:t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-вы боитесь.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Среди жестов, обозначающих открытость, можно выделить следующие: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раскрытые руки, руки на груди, пожимание плечами, сопровождающееся жестом открытых рук, ладонями вверх, расстегивание пиджака и др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Взгляд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В ситуациях, когда контакт не нужен и общение носит формальный характер, визуального контакта нет. Отсюда рекомендация: хотите установить контакт — начинайте со взгляда в глаза, но тут важно не перегнуть палку, так как человек при слишком устойчивом визуальном контакте может истолковать это по-своему: подозрительный; может, со мной что-то не так; следит за мной и т. д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о время выступления перед родителями найдите тех, кто внимательно, заинтересованно слу</w:t>
        <w:softHyphen/>
        <w:t>шает, смотрит на вас и оказывает невербальную поддержку. Это позволит сосредоточиться и уверенно выступить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Голос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 разговоре с родителями желательно пользоваться чармом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Чарм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— мягкий, успокаивающий, расслабляющий, доверительный тон, не включает психологическую защиту; темп — средний, охват аудитории — до 100%. В ситуациях, требующих психологической защиты, родители, педагоги используют императив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Императив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— жесткий, властный, подавляющий тон, действует на взаимоотношения разрушающе, в работе с аудиторией — охват до 50%. </w:t>
      </w:r>
    </w:p>
    <w:p>
      <w:pPr>
        <w:pStyle w:val="Normal"/>
        <w:spacing w:lineRule="auto" w:line="240" w:before="0" w:after="0"/>
        <w:ind w:firstLine="360"/>
        <w:contextualSpacing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Организация пространства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Вокруг каждого из нас существует некоторое пространство, которое мы стремимся держать в неприкосновенности. Деликатность, умение держать дистанцию — непременное условие плодотворного общения. Возникающее напряжение в процессе общения с родителями может быть индикатором нарушения личностного пространства. В этом случае необходимо посторониться или отодвинуться, ответить на вопрос или занять безопасное положение. Но и чрезмерная страховка может повредить. Так, если сидя вы слишком упираетесь в спинку стула, создается ощущение «ухода» из ситуации. Педагогу важно правильно выбрать расстояние не только между ним и собеседником, но так</w:t>
        <w:softHyphen/>
        <w:t>же учесть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расположение.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7"/>
          <w:shd w:fill="FFFFFF" w:val="clear"/>
          <w:lang w:eastAsia="ru-RU"/>
        </w:rPr>
        <w:t>Расположение участнико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друг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7"/>
          <w:shd w:fill="FFFFFF" w:val="clear"/>
          <w:lang w:eastAsia="ru-RU"/>
        </w:rPr>
        <w:t>против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друга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Если мотивом общения выступает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соперничество, то люди располагаютс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eastAsia="ru-RU"/>
        </w:rPr>
        <w:t>напротив друг друга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Такое расположение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эффективно тогда, когда предстоит обсуждение, участники которого придерживаются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противоположных точек зрения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Если мотивом взаимодействия является сотрудничество, то люд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7"/>
          <w:shd w:fill="FFFFFF" w:val="clear"/>
          <w:lang w:eastAsia="ru-RU"/>
        </w:rPr>
        <w:t xml:space="preserve">становятся или садятся рядом, вполоборота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7"/>
          <w:shd w:fill="FFFFFF" w:val="clear"/>
          <w:lang w:eastAsia="ru-RU"/>
        </w:rPr>
        <w:t>Треугольник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Такое расположение эффективно при обсуждении вопросов, требующих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равного вклада, когда необходимо прийти к общему мнению, организовать диалог. В центре — педагог, выполняющий функцию посредника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Круглый стол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Используется для обсуждения проблем, требующих выражения мнения, организации дискуссии. Все участники находятся в равном положении. Если участников дискуссии много, то возможен еще один (внешний) круглый ряд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Еще одна техника установления контакта —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7"/>
          <w:shd w:fill="FFFFFF" w:val="clear"/>
          <w:lang w:eastAsia="ru-RU"/>
        </w:rPr>
        <w:t>присоединение.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Оно означает умение говорить с родителями на одном языке, просто, не перегружая информацию специальной терминологией. Часто можно наблюдать, как начинающие и неопытные педагоги используют трудно понимаемые родителями научные термины «инфантилизация», «невротизация» по разным причинам, а иногда и вполне осознанно, как средство защиты от Родителей. Как следствие, у родителей возникает эмоциональное напряжение, неопределенность и агрессия на педагога. Родителям важно не то, как много знает педагог, им важно знать, что вы по</w:t>
        <w:softHyphen/>
        <w:t xml:space="preserve">нимаете их проблемы и готовы помочь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7"/>
          <w:shd w:fill="FFFFFF" w:val="clear"/>
          <w:lang w:eastAsia="ru-RU"/>
        </w:rPr>
        <w:t>Создание обстановки, привлекающей родителей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к жизни школы, является необходимой. Большинство всех успешных изменений были результатом того, что сначала создается атмосфера «подъема». Если вам кажется трудным изменить обстановку, вспомните простой пример из физики: вода кипит при температуре 100 градусов С, но при 99 градусах это все еще просто горячая вода. Один лишний градус, увеличение на один процент, превращает кастрюлю с томящейся водой в мощный кипящий котел. Один градус порождает огромное облако пара, а это - сила, способная привести в движение железнодорожный состав, весящий тонны. </w:t>
      </w:r>
    </w:p>
    <w:p>
      <w:pPr>
        <w:pStyle w:val="Normal"/>
        <w:spacing w:lineRule="auto" w:line="240" w:before="0" w:after="0"/>
        <w:ind w:firstLine="360"/>
        <w:contextualSpacing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7"/>
          <w:shd w:fill="FFFFFF" w:val="clear"/>
          <w:lang w:eastAsia="ru-RU"/>
        </w:rPr>
        <w:t>Стремление завоевать уважение и авторитет среди родителей 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— это не проявление самолюбивых притязаний, а непременное условие эффективного взаимодействия. Исследования показывают, что родители в первую очередь обращают внимание на то: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t>как обращаются к их ребенку;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t>интересны ли для педагога их проблемы;</w:t>
        <w:br/>
        <w:t>способен ли педагог терпеливо их выслушивать;</w:t>
        <w:br/>
        <w:t>самоотверженную работу в интересах коллектива (отсутствие формализма);</w:t>
        <w:br/>
        <w:t>профессиональные качества;</w:t>
        <w:br/>
        <w:t>организаторские качества;</w:t>
        <w:br/>
        <w:t>личностные качества:</w:t>
        <w:br/>
        <w:t>человечность;</w:t>
        <w:br/>
        <w:t>оптимистическое и уважительное отношение к себ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7"/>
          <w:shd w:fill="FFFFFF" w:val="clear"/>
          <w:lang w:eastAsia="ru-RU"/>
        </w:rPr>
        <w:t>Практикум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оверьте свои установки на общение с родителями: из каждой пары приведенных утвержде</w:t>
        <w:softHyphen/>
        <w:t>ний выделите одно, которое применимо в вашем понимании этого слова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1. а) Я должен как можно больше предоставлять родителям самим принимать решения,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б) Мне нужно настоять на своей позиции или мнении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2. а) Меня должны уважать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 б) Я должен завоевать уважение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3. а) Я должен быть в центре внимания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 б) Необходимо держаться в тени, но знать, что работа идет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4. а) Я считаю, что кредит доверия должен накапливаться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   б) Я всегда авансирую доверие родителям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Правильные ответы: 1Б, 2Б, ЗБ, 4Б. Если правильны не все ваши ответы, есть опасность превратиться в авторитарного, всезнаю</w:t>
        <w:softHyphen/>
        <w:t>щего эксперта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shd w:fill="FFFFFF" w:val="clear"/>
          <w:lang w:eastAsia="ru-RU"/>
        </w:rPr>
        <w:t>Как повысить эффективность организации родительского собрания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Родительское собрание будет эффективным, если  ориентироваться на ресурсы родителей как интеллектуальные, так и эмоциональные. Значи</w:t>
        <w:softHyphen/>
        <w:t>мость первых очевидна, а в отношении эмоциональных существует некоторая недооценка. Приходить на родительское собрание с удовольствием  это не так мало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Удовлетворять принципам: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t>активности (следовать желаниям родителей);</w:t>
        <w:br/>
        <w:t>оптимальности (выбирать для обсуждения проблемы, требующие объединения усилий и совместного принятия решения);</w:t>
        <w:br/>
        <w:t>значимости (выбранные для обсуждения тема, проблема должны быть актуальны и принимаемы изнутри);</w:t>
        <w:br/>
        <w:t>результативности;</w:t>
        <w:br/>
        <w:t>сотрудничества (помощь друг другу в решении проблем детей, объединение усилий, понимание того, что проблемы ребенка в семье решают родители, а учебные проблемы — школа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t>Проводить только те собрания, необходимость которых очевидна.</w:t>
        <w:br/>
        <w:t>Заранее сообщать тему родителям, проводить всю техническую подготовительную работу.</w:t>
        <w:br/>
        <w:t>Начинать и заканчивать родительское собрание вовремя.</w:t>
        <w:br/>
        <w:t>Организовывать обмен мнениями и идеями.</w:t>
        <w:br/>
        <w:t>Стремиться к интеграции различных взглядов, а не к компромиссу.</w:t>
        <w:br/>
        <w:t>Проводить рефлексию.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Необходимо обратить внимание на важность безоценочных суждений педагога, соблюдение норм профессиональной этики (объективность, беспристрастность, определенность и т. д.). Педагог должен быть конструктивным, уметь находить взаимоприемлемые решения, анализировать ситуацию с различных точек зрения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br/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shd w:fill="FFFFFF" w:val="clear"/>
          <w:lang w:eastAsia="ru-RU"/>
        </w:rPr>
        <w:t>Критерии значимости выбираемых для обсуждения на родительском собрании тем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1 Тема должна соответствовать потребностям и интересам большинства родителей. Это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требует большой гибкости при планировании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2. Родители должны принимать участие в отборе и разработке тематики собраний.</w:t>
      </w:r>
      <w:r>
        <w:rPr>
          <w:rFonts w:eastAsia="Times New Roman" w:cs="Times New Roman" w:ascii="Times New Roman" w:hAnsi="Times New Roman"/>
          <w:color w:val="000000"/>
          <w:sz w:val="24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 xml:space="preserve">3. Выбранная тема должна быть достаточно серьезной, чтобы гарантировать заинтересованность. Наиболее важные темы те, которые облегчают понимание вопросов, представляющих интерес для всех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eastAsia="Times New Roman" w:cs="Times New Roman"/>
          <w:color w:val="000000"/>
          <w:sz w:val="24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7"/>
          <w:shd w:fill="FFFFFF" w:val="clear"/>
          <w:lang w:eastAsia="ru-RU"/>
        </w:rPr>
        <w:t>Таким образом, темы и проблемы должны естественно возникать из опыта и потребностей самих ро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21:53:00Z</dcterms:created>
  <dc:creator>Admin</dc:creator>
  <dc:description/>
  <dc:language>en-US</dc:language>
  <cp:lastModifiedBy>Admin</cp:lastModifiedBy>
  <dcterms:modified xsi:type="dcterms:W3CDTF">2017-11-07T22:09:00Z</dcterms:modified>
  <cp:revision>1</cp:revision>
  <dc:subject/>
  <dc:title/>
</cp:coreProperties>
</file>